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9507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جى أشرف جرجس عبد الملاك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نصر تقسيم البترو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سيو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مؤه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كالوريوس تجارة قسم محاسبه شعبة اللغ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يدة فى كلية تجارة قسم محاسبه شعبة لغ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9:00Z</dcterms:created>
  <dc:creator>Louai Barakat</dc:creator>
  <dc:description/>
  <cp:keywords/>
  <dc:language>en-US</dc:language>
  <cp:lastModifiedBy>Louai Barakat</cp:lastModifiedBy>
  <dcterms:modified xsi:type="dcterms:W3CDTF">2015-06-09T17:11:00Z</dcterms:modified>
  <cp:revision>1</cp:revision>
  <dc:subject/>
  <dc:title>السيرة الذاتية</dc:title>
</cp:coreProperties>
</file>